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183/2025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bookmarkStart w:id="1" w:name="_Hlk65449086"/>
      <w:bookmarkEnd w:id="1"/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 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5-05-06T08:34:00Z</dcterms:modified>
  <cp:revision>10</cp:revision>
  <dc:subject/>
  <dc:title>FORMULARZ OFERTOWY</dc:title>
</cp:coreProperties>
</file>