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łącznik Nr 6 do SWZ nr ref. 183/2025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4" w:name="_Hlk65449086"/>
      <w:bookmarkEnd w:id="4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bookmarkStart w:id="5" w:name="_Hlk65449086"/>
      <w:bookmarkEnd w:id="5"/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nna Ruks</dc:creator>
  <dc:description/>
  <cp:keywords/>
  <dc:language>en-US</dc:language>
  <cp:lastModifiedBy>Woźniak Katarzyna</cp:lastModifiedBy>
  <cp:lastPrinted>2014-08-25T13:31:00Z</cp:lastPrinted>
  <dcterms:modified xsi:type="dcterms:W3CDTF">2025-05-06T08:33:00Z</dcterms:modified>
  <cp:revision>9</cp:revision>
  <dc:subject/>
  <dc:title>Załącznik nr 5 do SIWZ DZ/EL/341/15/13</dc:title>
</cp:coreProperties>
</file>