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183/2025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  <w:bookmarkStart w:id="1" w:name="_Hlk65449086"/>
      <w:bookmarkStart w:id="2" w:name="_Hlk65449086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każda z robót: w ramach obiektu wpisanego do rejestru zabytków, zawierająca w swym zakresie roboty ogólnobudowlane i wykończeniowe wraz z pracami instalacyjnymi, o wartości każdej z robót minimum 700.000,00 zł brutto (słownie: siedemset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5-05-06T08:35:00Z</dcterms:modified>
  <cp:revision>8</cp:revision>
  <dc:subject/>
  <dc:title>FORMULARZ OFERTOWY</dc:title>
</cp:coreProperties>
</file>