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183/2025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Rewitalizacja piwnic w Pałacu Działyńskich w Poznaniu z osuszaniem, wykonaniem izolacji podposadzkowej i budową wentylacji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Bezodstpw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widowControl w:val="false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20.1.3.2. swz: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pełnieniu funkcji kierownika budowy przy realizacji co najmniej 2 robót budowlanych, a każda z nich: w ramach obiektu wpisanego do rejestru zabytków, zawierająca w swym zakresie roboty ogólnobudowlane i wykończeniowe wraz z pracami instalacyjnymi, o wartości każdej z robót minimum 700.000,00 zł brutto (słownie: siedemset tysięcy złotych 00/100)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20.1.3.2. s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IEM ROBÓT INSTALACYJNYCH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1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branży instalacyjnej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5-05-06T08:34:00Z</dcterms:modified>
  <cp:revision>9</cp:revision>
  <dc:subject/>
  <dc:title>FORMULARZ OFERTOWY</dc:title>
</cp:coreProperties>
</file>