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850/2024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4" w:name="_Hlk65449086"/>
      <w:bookmarkEnd w:id="4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mont i renowacja murów wewnętrznych przyziemia Zamku w Kórniku (Kórnik, ul. Zamkowa 5) – etap VI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bookmarkStart w:id="5" w:name="_Hlk65449086"/>
      <w:bookmarkEnd w:id="5"/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4-06-17T11:15:00Z</dcterms:modified>
  <cp:revision>6</cp:revision>
  <dc:subject/>
  <dc:title>Załącznik nr 5 do SIWZ DZ/EL/341/15/13</dc:title>
</cp:coreProperties>
</file>