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11 do SWZ nr ref. </w:t>
      </w:r>
      <w:r>
        <w:rPr>
          <w:rFonts w:cs="Arial" w:ascii="Arial Narrow" w:hAnsi="Arial Narrow"/>
          <w:b/>
          <w:bCs/>
          <w:color w:val="000000"/>
        </w:rPr>
        <w:t>850/2024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WYKAZ DOŚWIADCZENIA KIEROWNIKA BUDOWY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dokument składany na potrzeby oceny oferty w ramach kryterium „Doświadczenie Kierownika budowy”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bookmarkStart w:id="0" w:name="_Hlk65449086"/>
      <w:bookmarkEnd w:id="0"/>
      <w:r>
        <w:rPr>
          <w:rFonts w:cs="Arial Narrow" w:ascii="Arial Narrow" w:hAnsi="Arial Narrow"/>
          <w:b/>
          <w:bCs/>
          <w:color w:val="000000"/>
          <w:szCs w:val="20"/>
        </w:rPr>
        <w:t>„</w:t>
      </w:r>
      <w:r>
        <w:rPr>
          <w:rFonts w:cs="Arial Narrow" w:ascii="Arial Narrow" w:hAnsi="Arial Narrow"/>
          <w:b/>
          <w:bCs/>
          <w:color w:val="000000"/>
          <w:szCs w:val="20"/>
        </w:rPr>
        <w:t>Remont i renowacja murów wewnętrznych przyziemia Zamku w Kórniku (Kórnik, ul. Zamkowa 5) – etap VI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  <w:bookmarkStart w:id="1" w:name="_Hlk65449086"/>
      <w:bookmarkStart w:id="2" w:name="_Hlk65449086"/>
      <w:bookmarkEnd w:id="2"/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Wykaz doświadczenia osoby, skierowanej przez wykonawcę do realizacji zamówienia – Kierownik budowy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2"/>
      </w:r>
      <w:r>
        <w:rPr>
          <w:rFonts w:cs="Arial" w:ascii="Arial Narrow" w:hAnsi="Arial Narrow"/>
          <w:b/>
        </w:rPr>
        <w:t>:</w:t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24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wykonywanej czynności oraz Imię i nazwisko osoby wskazanej do pełnienia funkcji Kierownika budow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odatkowe doświadczenie przy realizacji robót budowlanych spełniających wymagania opisane w pkt 20.1.3.2.SWZ, tj. każda z robót: w ramach obiektu wpisanego do rejestru zabytków, zawierająca w swym zakresie roboty dotyczące renowacji lub konserwacji muru ceglanego, o wartości każdej z robót minimum 400.000,00 zł brutto (słownie: czterysta tysięcy złotych 00/100)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dodatkowego doświadczenia ponad  spełnianie wymagań określonych w pkt 9.2.3. (2) lit. c) SWZ, w tym: wskazanie przedmiotu zamówienia, pełnioną funkcję, miejsce wykonania robót budowlanych i dla jakiego Zamawiającego były wykonane oraz wartość robót.</w:t>
            </w:r>
          </w:p>
        </w:tc>
      </w:tr>
      <w:tr>
        <w:trPr>
          <w:trHeight w:val="6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`</w:t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jc w:val="right"/>
        <w:rPr>
          <w:rFonts w:ascii="Arial Narrow" w:hAnsi="Arial Narrow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bCs w:val="false"/>
          <w:iCs/>
          <w:sz w:val="22"/>
          <w:szCs w:val="22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416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dodatkowe doświadczenie Kierownika budowy, tj. przy realizacji innych robót budowlanych niż wykazywane w Wykazie osób składanym </w:t>
        <w:br/>
        <w:t>w celu potwierdzenia spełniania warunków udziału w postępowaniu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  <w:tab/>
        <w:t xml:space="preserve">Podpis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93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9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4-06-17T11:17:00Z</dcterms:modified>
  <cp:revision>5</cp:revision>
  <dc:subject/>
  <dc:title>FORMULARZ OFERTOWY</dc:title>
</cp:coreProperties>
</file>