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850/2024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– etap VI”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pełnieniu funkcji kierownika budowy przy realizacji co najmniej 2 robót budowlanych, a każda z nich: w ramach obiektu wpisanego do rejestru zabytków,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zawierająca w swym zakresie roboty dotyczące renowacji lub konserwacji muru ceglanego, o wartości każdej z robót minimum 400.000,00 zł brutto (słownie: czterysta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6-17T11:16:00Z</dcterms:modified>
  <cp:revision>6</cp:revision>
  <dc:subject/>
  <dc:title>FORMULARZ OFERTOWY</dc:title>
</cp:coreProperties>
</file>