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9 do SWZ nr ref. </w:t>
      </w:r>
      <w:r>
        <w:rPr>
          <w:rFonts w:cs="Arial" w:ascii="Arial Narrow" w:hAnsi="Arial Narrow"/>
          <w:b/>
          <w:bCs/>
          <w:color w:val="000000"/>
        </w:rPr>
        <w:t>657/202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DOŚWIADCZENIA - Doświadczenie Koordynatora prac projektowych – Projektanta branży konstrukcyjno- budowlanej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oordynatora prac projektowych – Projektanta branży konstrukcyjno- budowlanej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bookmarkStart w:id="0" w:name="_Hlk65448822"/>
            <w:bookmarkStart w:id="1" w:name="_Hlk65449086"/>
            <w:bookmarkEnd w:id="0"/>
            <w:bookmarkEnd w:id="1"/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  <w:t>Wykonanie dokumentacji budowlano-wykonawczej dla zadania: rewitalizacja wraz z przebudową zabytkowej oficyny zamkowej Australia w Kórniku wraz z nadzorem autorskim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Cs w:val="20"/>
              </w:rPr>
            </w:r>
            <w:bookmarkStart w:id="2" w:name="_Hlk65449086"/>
            <w:bookmarkStart w:id="3" w:name="_Hlk65449086"/>
            <w:bookmarkEnd w:id="3"/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oordynatora prac projektowych – Projektanta branży konstrukcyjno- budowlanej</w:t>
      </w:r>
      <w:r>
        <w:rPr>
          <w:rStyle w:val="FootnoteCharacters"/>
          <w:rFonts w:cs="Arial" w:ascii="Arial Narrow" w:hAnsi="Arial Narrow"/>
          <w:b/>
          <w:position w:val="0"/>
          <w:sz w:val="22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oordynatora prac projektowych – Projektanta branży konstrukcyjno- budowlanej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usług spełniających wymagania opisane w pkt 20.1.3.2.SWZ, tj. każda z usług polegających na wykonaniu dokumentacji projektowej wraz z uzyskaniem pozwolenia na budowę w zakresie budowy lub przebudowy lub rozbudowy lub  remontu lub modernizacji budynku, o wartości co najmniej 100 000,00 zł brutto każda, objętego ochroną konserwatora zabytków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dla jakiego Zamawiającego były wykonane usługi oraz wartość usług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jc w:val="right"/>
        <w:rPr>
          <w:rFonts w:ascii="Arial Narrow" w:hAnsi="Arial Narrow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 w:val="false"/>
          <w:iCs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dodatkowe doświadczenie Koordynatora prac projektowych – Projektanta branży konstrukcyjno- budowlanej, tj. przy realizacji innych usług niż wykazywane w Wykazie osób składanym w celu potwierdzenia spełniania warunków udziału w postępowaniu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Podp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9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3-08T12:22:00Z</dcterms:modified>
  <cp:revision>7</cp:revision>
  <dc:subject/>
  <dc:title>FORMULARZ OFERTOWY</dc:title>
</cp:coreProperties>
</file>