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8 do SWZ nr ref. </w:t>
      </w:r>
      <w:r>
        <w:rPr>
          <w:rFonts w:cs="Arial" w:ascii="Arial Narrow" w:hAnsi="Arial Narrow"/>
          <w:b/>
          <w:bCs/>
          <w:color w:val="000000"/>
        </w:rPr>
        <w:t>657/2024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AZ OSÓB</w:t>
      </w:r>
    </w:p>
    <w:p>
      <w:pPr>
        <w:pStyle w:val="Heading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bookmarkStart w:id="0" w:name="_Hlk65448822"/>
            <w:bookmarkStart w:id="1" w:name="_Hlk65449086"/>
            <w:bookmarkEnd w:id="0"/>
            <w:bookmarkEnd w:id="1"/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Wykonanie dokumentacji budowlano-wykonawczej dla zadania: rewitalizacja wraz z przebudową zabytkowej oficyny zamkowej Australia w Kórniku wraz z nadzorem autorskim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  <w:bookmarkStart w:id="2" w:name="_Hlk65449086"/>
            <w:bookmarkStart w:id="3" w:name="_Hlk65449086"/>
            <w:bookmarkEnd w:id="3"/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Nazwa ……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……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Bezodstpw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kaz osób, skierowanych przez wykonawcę do realizacji zamówienia publicznego, w szczególności odpowiedzialnych za świadczenie usług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Bezodstpw"/>
        <w:widowControl w:val="false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widowControl w:val="false"/>
        <w:jc w:val="both"/>
        <w:rPr/>
      </w:pPr>
      <w:r>
        <w:rPr>
          <w:rFonts w:cs="Arial" w:ascii="Arial Narrow" w:hAnsi="Arial Narrow"/>
          <w:u w:val="single"/>
        </w:rPr>
        <w:t xml:space="preserve">Opis sposobu dokonywania oceny spełniania warunku zawarto w pkt 20.1.3.2. swz: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Koordynator prac projektowych – Projektant branży konstrukcyjno- budowlanej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miesięcy doświadczenia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świadczenie w wykonaniu co najmniej 2 usług  polegających na wykonaniu dokumentacji projektowej wraz z uzyskaniem pozwolenia na budowę w zakresie budowy lub przebudowy lub rozbudowy lub  remontu lub modernizacji min. 2 budynków, o wartości co najmniej 100 000,00 zł brutto każda, w tym min. jednego objętego ochroną konserwatora zabytków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20.1.3.2. swz, w tym: wskazanie przedmiotu zamówienia, pełnioną funkcję, dla jakiego Zamawiającego były wykonane usługi oraz wartość usług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1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2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Podstawa dysponowania osobą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(np. umowa o pracę, umowa cywilno-prawna, zobowiązanie podmiotu trzeciego itp.) 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Projektant branży elektrycznej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miesięcy doświadczenia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oświadczenie w wykonaniu min. 2 projektów branżowych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20.1.3.2. swz, w tym: wskazanie przedmiotu zamówienia, pełnioną funkcję, dla jakiego Zamawiającego były wykonane usługi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1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2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Podpis </w:t>
      </w:r>
    </w:p>
    <w:sectPr>
      <w:type w:val="nextPage"/>
      <w:pgSz w:w="11906" w:h="16838"/>
      <w:pgMar w:left="124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7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4-03-08T12:22:00Z</dcterms:modified>
  <cp:revision>7</cp:revision>
  <dc:subject/>
  <dc:title>FORMULARZ OFERTOWY</dc:title>
</cp:coreProperties>
</file>