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8 do SWZ nr ref. </w:t>
      </w:r>
      <w:r>
        <w:rPr>
          <w:rFonts w:cs="Arial" w:ascii="Arial Narrow" w:hAnsi="Arial Narrow"/>
          <w:b/>
          <w:bCs/>
          <w:color w:val="000000"/>
        </w:rPr>
        <w:t>658/2024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Wykonanie dokumentacji budowlano-wykonawczej dla zadania: renowacja z przebudową zabytkowej kamienicy i budynku towarzyszącego, Pl. Niepodległości 50 w Kórniku”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  <w:bookmarkStart w:id="0" w:name="_Hlk65448822"/>
            <w:bookmarkStart w:id="1" w:name="_Hlk65448822"/>
            <w:bookmarkEnd w:id="1"/>
          </w:p>
        </w:tc>
      </w:tr>
    </w:tbl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oordynator prac projektowych – Projektant branży konstrukcyjno- budowla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wykonaniu co najmniej 2 usług  polegających na wykonaniu dokumentacji projektowej wraz z uzyskaniem pozwolenia na budowę w zakresie budowy lub przebudowy lub rozbudowy lub  remontu lub modernizacji min. 2 budynków, o wartości co najmniej 100 000,00 zł brutto każda, w tym min. jednego objętego ochroną konserwatora zabytków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 oraz wartość usług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elektrycz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sanitar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3-08T12:29:00Z</dcterms:modified>
  <cp:revision>9</cp:revision>
  <dc:subject/>
  <dc:title>FORMULARZ OFERTOWY</dc:title>
</cp:coreProperties>
</file>