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Załącznik Nr 9 do SWZ nr ref. </w:t>
      </w:r>
      <w:r>
        <w:rPr>
          <w:rFonts w:cs="Arial" w:ascii="Arial Narrow" w:hAnsi="Arial Narrow"/>
          <w:b/>
          <w:bCs/>
          <w:color w:val="FF0000"/>
        </w:rPr>
        <w:t>658/2024_v2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DOŚWIADCZENIA - Doświadczenie Koordynatora prac projektowych – Projektanta branży architektonicznej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dokument składany na potrzeby oceny oferty w ramach kryterium „Doświadczenie Koordynatora prac projektowych – Projektanta branży architektonicznej”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cantSplit w:val="true"/>
        </w:trPr>
        <w:tc>
          <w:tcPr>
            <w:tcW w:w="97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bookmarkStart w:id="0" w:name="_Hlk65448822"/>
            <w:bookmarkStart w:id="1" w:name="_Hlk65449086"/>
            <w:bookmarkEnd w:id="0"/>
            <w:bookmarkEnd w:id="1"/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Wykonanie dokumentacji budowlano-wykonawczej dla zadania: renowacja z przebudową zabytkowej kamienicy i budynku towarzyszącego, Pl. Niepodległości 50 w Kórniku wraz z nadzorem autorskim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  <w:bookmarkStart w:id="2" w:name="_Hlk65449086"/>
            <w:bookmarkStart w:id="3" w:name="_Hlk65449086"/>
            <w:bookmarkEnd w:id="3"/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Wykaz doświadczenia osoby, skierowanej przez wykonawcę do realizacji zamówienia – Koordynatora prac projektowych – Projektanta branży architektonicznej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  <w:b/>
        </w:rPr>
        <w:t>:</w:t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ej czynności oraz Imię i nazwisko osoby wskazanej do pełnienia funkcji Koordynatora prac projektowych – Projektanta branży architektonicznej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odatkowe doświadczenie przy realizacji usług spełniających wymagania opisane w pkt 20.1.3.2.SWZ, tj. każda z usług polegających na wykonaniu dokumentacji projektowej wraz z uzyskaniem pozwolenia na budowę w zakresie budowy lub przebudowy lub rozbudowy lub  remontu lub modernizacji budynku, o wartości co najmniej 100 000,00 zł brutto każda, objętego ochroną konserwatora zabytków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dodatkowego doświadczenia ponad  spełnianie wymagań określonych w pkt 9.2.3. (2) lit. c) SWZ, w tym: wskazanie przedmiotu zamówienia, pełnioną funkcję, dla jakiego Zamawiającego były wykonane usługi oraz wartość usług.</w:t>
            </w:r>
          </w:p>
        </w:tc>
      </w:tr>
      <w:tr>
        <w:trPr>
          <w:trHeight w:val="6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2"/>
        <w:jc w:val="right"/>
        <w:rPr>
          <w:rFonts w:ascii="Arial Narrow" w:hAnsi="Arial Narrow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bCs w:val="false"/>
          <w:iCs/>
          <w:sz w:val="22"/>
          <w:szCs w:val="2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41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dodatkowe doświadczenie Koordynatora prac projektowych – Projektanta branży architektonicznej, tj. przy realizacji innych usług niż wykazywane w Wykazie osób składanym w celu potwierdzenia spełniania warunków udziału w postępowaniu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Podp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93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9:00Z</dcterms:created>
  <dc:creator>dkozlowski</dc:creator>
  <dc:description/>
  <cp:keywords/>
  <dc:language>en-US</dc:language>
  <cp:lastModifiedBy>User</cp:lastModifiedBy>
  <cp:lastPrinted>2014-10-16T11:06:00Z</cp:lastPrinted>
  <dcterms:modified xsi:type="dcterms:W3CDTF">2024-03-13T17:32:00Z</dcterms:modified>
  <cp:revision>9</cp:revision>
  <dc:subject/>
  <dc:title>FORMULARZ OFERTOWY</dc:title>
</cp:coreProperties>
</file>