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Załącznik Nr 8 do SWZ nr ref. </w:t>
      </w:r>
      <w:r>
        <w:rPr>
          <w:rFonts w:cs="Arial" w:ascii="Arial Narrow" w:hAnsi="Arial Narrow"/>
          <w:b/>
          <w:bCs/>
          <w:color w:val="FF0000"/>
        </w:rPr>
        <w:t>658/2024_v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nowacja z przebudową zabytkowej kamienicy i budynku towarzyszącego, Pl. Niepodległości 50 w Kórniku wraz z nadzorem autorskim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oordynator prac projektowych – Projektant branży architektoni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wykonaniu co najmniej 2 usług  polegających na wykonaniu dokumentacji projektowej wraz z uzyskaniem pozwolenia na budowę w zakresie budowy lub przebudowy lub rozbudowy lub  remontu lub modernizacji min. 2 budynków, o wartości co najmniej 100 000,00 zł brutto każda, w tym min. jednego objętego ochroną konserwatora zabytków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 oraz wartość usług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konstrukcyjno- budowla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Projektant branży elektrycznej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miesięcy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świadczenie w wykonaniu min. 2 projektów branżow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dla jakiego Zamawiającego były wykonane usługi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Usług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User</cp:lastModifiedBy>
  <cp:lastPrinted>2014-10-16T11:06:00Z</cp:lastPrinted>
  <dcterms:modified xsi:type="dcterms:W3CDTF">2024-03-13T17:32:00Z</dcterms:modified>
  <cp:revision>9</cp:revision>
  <dc:subject/>
  <dc:title>FORMULARZ OFERTOWY</dc:title>
</cp:coreProperties>
</file>