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oznań, 19 lipca 2023 r.</w:t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ykonawcy w postępowaniu</w:t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bCs/>
          <w:i/>
          <w:i/>
          <w:iCs/>
          <w:color w:val="000000"/>
        </w:rPr>
      </w:pPr>
      <w:r>
        <w:rPr>
          <w:rFonts w:cs="Arial Narrow" w:ascii="Arial Narrow" w:hAnsi="Arial Narrow"/>
          <w:bCs/>
          <w:i/>
          <w:iCs/>
          <w:color w:val="000000"/>
        </w:rPr>
        <w:t xml:space="preserve">poprzez: </w:t>
      </w:r>
      <w:hyperlink r:id="rId2">
        <w:r>
          <w:rPr>
            <w:rStyle w:val="InternetLink"/>
            <w:rFonts w:cs="Arial Narrow" w:ascii="Arial Narrow" w:hAnsi="Arial Narrow"/>
            <w:bCs/>
            <w:i/>
            <w:iCs/>
            <w:color w:val="000000"/>
          </w:rPr>
          <w:t>http://www.bkpan.poznan.pl</w:t>
        </w:r>
      </w:hyperlink>
      <w:r>
        <w:rPr>
          <w:rFonts w:cs="Arial Narrow" w:ascii="Arial Narrow" w:hAnsi="Arial Narrow"/>
          <w:bCs/>
          <w:i/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bCs/>
          <w:i/>
          <w:i/>
          <w:iCs/>
          <w:color w:val="000000"/>
        </w:rPr>
      </w:pPr>
      <w:r>
        <w:rPr>
          <w:rFonts w:cs="Arial Narrow" w:ascii="Arial Narrow" w:hAnsi="Arial Narrow"/>
          <w:bCs/>
          <w:i/>
          <w:iCs/>
          <w:color w:val="000000"/>
        </w:rPr>
        <w:t>eZamówieni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Dot.: Postępowania o udzielenie zamówienia publicznego pn.: </w:t>
      </w:r>
      <w:r>
        <w:rPr>
          <w:rFonts w:eastAsia="Times New Roman" w:cs="Calibri" w:ascii="Arial Narrow" w:hAnsi="Arial Narrow"/>
          <w:b/>
          <w:color w:val="000000"/>
          <w:u w:val="single"/>
        </w:rPr>
        <w:t>„Rewitalizacja budynku „Klaudynówka” w Kórniku” (Rewitalizacja z przebudową budynku oficyny zamkowej „Klaudynówka”) - nr ref. 320/2023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pacing w:val="-2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bCs/>
          <w:color w:val="000000"/>
          <w:spacing w:val="-2"/>
        </w:rPr>
        <w:t>Na podstawie art. art. 284 ust. 1 i 2 ustawy z dnia 11 września 2019 r. – Prawo zamówień publicznych (t.j. Dz. U. z 2022 r., poz. 1710 z późn. zm.), zwanej dalej „ustawą Pzp”, Zamawiający przekazuje poniżej treść pytania dotyczącego treści Specyfikacji Warunków Zamówienia, zwanej dalej „SWZ” wraz z udzieloną odpowiedzi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pacing w:val="-2"/>
        </w:rPr>
      </w:pPr>
      <w:r>
        <w:rPr>
          <w:rFonts w:cs="Arial Narrow" w:ascii="Arial Narrow" w:hAnsi="Arial Narrow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pacing w:val="-2"/>
        </w:rPr>
      </w:pPr>
      <w:r>
        <w:rPr>
          <w:rFonts w:cs="Arial Narrow" w:ascii="Arial Narrow" w:hAnsi="Arial Narrow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pacing w:val="-3"/>
          <w:u w:val="single"/>
        </w:rPr>
      </w:pPr>
      <w:r>
        <w:rPr>
          <w:rFonts w:cs="Arial Narrow" w:ascii="Arial Narrow" w:hAnsi="Arial Narrow"/>
          <w:b/>
          <w:color w:val="000000"/>
          <w:spacing w:val="-3"/>
          <w:u w:val="single"/>
        </w:rPr>
        <w:t xml:space="preserve">Pyt. Nr 4 z dnia 17 lipca 2023 r. 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pacing w:val="-3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3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omocniczym przedmiarze robót w dziale „Izolacje fundamentowe” nie uwzględniono wyrównania ścian zaprawą weber.tec.942 co wynika z opisu zakresu robót do wykonania w projekcie. Proszę o wyjaśnienie czy należy kalkulować wyrównywanie ścian przed wykonaniem izolacji.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Należy skalkulować zgodnie z projektem</w:t>
      </w:r>
    </w:p>
    <w:p>
      <w:pPr>
        <w:pStyle w:val="Akapitzlist"/>
        <w:spacing w:lineRule="auto" w:line="240"/>
        <w:ind w:left="426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ównanie ścian fundamentowych przewidziano w projekcie zaprawą weber.tec.942. Wskazana zaprawa zgodnie z kartą techniczną jest przeznaczona do wypełniania pustek po otworach iniekcyjnych przy wykonywaniu przepon iniekcyjnych i ma postać półpłynną. Do wykonania równania ścian bardziej właściwa jest zaprawa weber.tec.933. Czy dopuszcza się zastosowanie zaprawy weber tec. 933 ?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Można użyć szpachlówki weber.tec.933 lub równoważn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omocniczym przedmiarze robót w dziale „Izolacje fundamentowe” nie uwzględniono pozycji dotyczącej obłożenia ścian folią kubełkową co wynika z opis do projektu. Proszę o wyjaśnienie czy należy ten zakres prac wykonać skalkulować w ofercie ?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Należy skalkulować zgodnie z projektem.</w:t>
      </w:r>
    </w:p>
    <w:p>
      <w:pPr>
        <w:pStyle w:val="Akapitzlist"/>
        <w:spacing w:lineRule="auto" w:line="240"/>
        <w:ind w:left="426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426" w:hanging="426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kończenie izolacji z folii kubełkowej – czy izolację zakończyć listwą systemową , proszę o wskazanie rozwiązania. 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: Tak. Listwa ze stali ocynkowanej, powlekana w kolorze Ral 7024.</w:t>
      </w:r>
    </w:p>
    <w:p>
      <w:pPr>
        <w:pStyle w:val="Akapitzlist"/>
        <w:spacing w:lineRule="auto" w:line="240"/>
        <w:ind w:left="426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szę o odpowiedź czy ewentualne zgody bądź decyzje związane z uzyskaniem pozwolenia na usunięcie zieleni w związku z prowadzeniem prac ziemnych wokół budynku leżą po stronie Inwestora 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Przewiduje się przycięcie kolidujących z pracami budowlanymi krzewów. W sytuacji, gdy niezbędna dla realizacji zadania będzie wycinka przedmiotowych krzewów, Inwestor uzyska zgodę na powyższe prace u Powiatowego Konserwatora Zabytków.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omocniczym przedmiarze robót w dziale „Opaska wokół budynku” – nie przewiduje się odtworzenia powierzchni z kostki brukowej z poz.10. Proszę o potwierdzenie że nie należy odtwarzać nawierzchni lub wprowadzenie korekty przedmiaru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Odp.  W projekcie zaznaczono  obszar opaski wokół budynku. W obszarze tym ułożone są płyty chodnikowe. Po demontażu nie należy ich odtwarzać.  Odtworzyć należy wyłącznie nawierzchnię z kostki betonowej przy wejściu do budynku w elewacji tylnej, zdemontowanej podczas prac. W sytuacji, gdy podczas prac budowlanych zdemontowana zostanie kostka betonowa granicząca z opaską, należy również przewidzieć jej ponowne ułożenie.  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omocniczym przedmiarze robót w dziale „Opaska wokół budynku” – poz. 16. Opaska - wierzchnia warstwa ma być wykonana z pospółki lub żwiru. Natomiast w opisie do projektu wskazano ,że strefę buforową wypełnić z kruszywem z otoczaków czego nie uwzględnia przedmiar. Poproszę o korektę lub wyjaśnienie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 Należy skalkulować zgodnie z projektem.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opisie do projektu budowlanego przewiduje się wykonanie zabezpieczenia otwartych połaci dachu tj. poddasza przed zalaniem z zabezpieczeniem podłóg i sufitów co wynika z opisu do projektu pkt. 3.1.1.1 oraz 3.1.1.2. 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Ponieważ zakres robót dotyczących zabezpieczeń nie został wyszczególniony w pomocniczym przedmiarze , proszę o odpowiedź czy koszty wykonania zabezpieczeń należy ująć w cenie ofertowej 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 Koszty zabezpieczeń należy ująć w cenie ofertowej.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omocniczym przedmiarze robót w dziale „Dach - poszycie” – nie uwzględniono pozycji przedmiarowych dotyczących demontażu i utylizacji płyt g-k na skosach poddasza użytkowego. Proszę o odpowiedź czy demontaż i utylizację  uwzględnić w cenie oferty 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 Koszty demontażu i utylizacji płyt g-k należy ująć w cenie ofertowej.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kumentacja projektowa (przedmiar poz. 24-25) przewiduje montaż termoizolacji dachu z wełny mineralnej 20cm plus 6cm między rusztem zabudowy z płyt g-k. Razem grubość izolacji to 26cm natomiast część z krokwi ma wysokość = 13cm co oznacza że nawet zastosowane profilu C60 nie umożliwi umieszczenia izolacji o łącznej grubości 26cm w przestrzeni jaka jest do dyspozycji tj. 13cm (krokiew) +6cm (profil C60) . Proszę o wyjaśnienie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Odp.: W projekcie przyjęto systemowe rozwiązanie  suchej zabudowy wnętrz. Zabudowa z profili C60 i wieszaków systemowych rozwiązuje kwestię nadbitek, co zostało skalkulowane. 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dokumentacji rys. K.01 poza wymienianymi elementami konstrukcji NIE WRYSOWANO nadbitek krokwi , proszę o stosowne uzupełnienie projektu lub wskazanie rozwiązania dla obszarów gdzie wysokość krokwi (13cm) uniemożliwia instalację 26 cm izolacji termicznej. 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: Rysunek K0.1. dotyczy konstrukcji. Ocieplenie nie jest elementem konstrukcyjnym. Ponieważ rozwiązanie problemu ocieplenia wychodzącego poza przekrój krokwi jest powszechnie stosowanym rozwiązaniem systemowym (system g-kf) nie ma obowiązku zamieszczania rysunków uzupełniający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omocniczym przedmiarze robót nie ujęto: rozbiórki  przemurowania kominów na co wskazuje dokumentacja projektowa. Proszę o potwierdzenie że te prace nie będą wykonywane lub korektę przedmiaru 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Należy wykonać zgodnie z projektem.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omocniczym przedmiarze robót nie ujęto montażu stalowej drabinki na wysokich kominach. Proszę o potwierdzenie że te prace nie będą wykonywane lub korektę przedmiaru 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Należy wykonać zgodnie z projektem.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omocniczym przedmiarze robót w dziale „Dach – konstrukcja” poz. 49 dotyczy jednokrotnej impregnacji ognioochronnej, natomiast w projekcie wskazano zabezpieczenie systemowe lakierem pęczniejącym Remmers Brandschutz oraz powłoką zamykająca z Remmers Brandschutz-Szutzlak. Proszę o wyjaśnienie czy prace wykonać zgodnie z dokumentacją oraz ewentualną korektę przedmiaru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Należy wykonać zgodnie z projektem.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omocniczym przedmiarze robót w dziale „Strop” – nie ujęto wyniesienia z budynku desek i polepy , nakłady na rozbiórkę dotyczą tylko odłożenia usuwanych elementów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Należy skalkulować wszystkie niezbędne prace do realizacji zadania, w tym wyniesienie, wywóz i utylizację powyższych elementów rozbiórkowych.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omocniczym przedmiarze robót w dziale „Wywóz gruzu” poz.150,153 i 154 – nie zawierają ilości odpadów z rozbiórki zawartej w poz. 53 i 54 przedmiaru robót. Czy gruz z poz. 53 i 54 należy składować na placu budowy bez wywozu 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5781675" cy="26142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61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Gruz i śmieci, w tym wyniesienie, wywóz i utylizację należy skalkulować w oferci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highlight w:val="yellow"/>
        </w:rPr>
      </w:pPr>
      <w:r>
        <w:rPr>
          <w:rFonts w:cs="Arial" w:ascii="Arial Narrow" w:hAnsi="Arial Narrow"/>
          <w:b/>
          <w:bCs/>
          <w:color w:val="000000"/>
          <w:highlight w:val="yellow"/>
        </w:rPr>
      </w:r>
    </w:p>
    <w:p>
      <w:pPr>
        <w:pStyle w:val="Akapitzlist"/>
        <w:keepNext w:val="true"/>
        <w:numPr>
          <w:ilvl w:val="0"/>
          <w:numId w:val="3"/>
        </w:numPr>
        <w:shd w:fill="FFFFFF" w:val="clear"/>
        <w:spacing w:lineRule="auto" w:line="240" w:before="0" w:after="0"/>
        <w:ind w:left="425" w:hanging="357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omocniczym przedmiarze robót w dziale „Strop” – nie ujęto wykonania rusztu z legarów 60x80cm pod podłogę z płyt OSB/4 gr.22mm. Proszę o wyjaśnienie czy te prace nie będą wykonywane  lub stosowną korektę przedmiaru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Prace należy wykonać - zgodnie z projektem.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omocniczym przedmiarze robót w dziale „Elewacje” – poz. 64 przyjęto do usunięcia 20% spoin z cokołu , natomiast w poz. 62 zakłada się  skucie 100% tynków. Ponieważ z opisu do projektu pkt. 3.2.4.3.3.nie wskazano % powierzchni do skucia proszę o potwierdzenie że należy wykuć 20% spoin tak jak wskazano w pomocniczym przedmiarze. Poniżej wyciąg z opisu projektu: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4338320" cy="33464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Odp. Ze względu na istniejący tynk, stan spoin pomiędzy cegłami , pod nim, nie jest znan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W projekcie przewidziano wymianę kruchych i zdegradowanych spoin, których wartość procentową oszacować będzie można dopiero po skuciu  wszystkich tynków. Do wyceny należy przyjąć 20% wykucia spoi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omocniczym przedmiarze robót w dziale „Schody” – nie ujęto wykonania szalowania schodów , czy szalowanie ma zostać ujęte w odrębnych pozycjach czy zawrzeć koszty w poz. 95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Należy zawrzeć w poz. 95.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omocniczym przedmiarze robót w dziale „Schody” – w poz. 95 przyjęto uzupełnienie ubytków o grubości 1cm, natomiast skuto 2cm. Proszę o zajęcie stanowiska jaka grubość warstwy jest przewidziana do odtworzenia ?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Docelowa wysokość schodów musi być równa stanowi istniejącemu. Ze względu na wyrównanie warstwą szczepną i nadanie spadków w obmiarze przyjęto 1cm.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omocniczym przedmiarze robót w dziale „Schody” – w poz. 95 użyto niewłaściwego wyliczenia pozycji , ponieważ ilość zaprawy naprawczej na 10,954 m2 schodów wynosi zaledwie 0,11dm3 czyli 110 ml płynnej Pozycja powinna zawierać jednostkę m2 i przedmiar 10,954m2. Proszę o zajęcie stanowiska.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color w:val="000000"/>
        </w:rPr>
        <w:t>Odp. W wycenie przyjąć 1,11 m2 zaprawy na 10,954m2 schodów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omocniczym przedmiarze nie uwzględniono naprawy systemowej spękań i rys budynku opisanych w punkcie 3.2.4.1 projektu budowlanego. Czy prace te będą rozliczane na podstawie protokołów konieczności czy zostanie uzupełniony przedmiar robót o stosowną ilość prac ?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color w:val="000000"/>
        </w:rPr>
        <w:t>Odp. Ze względu na fakt, iż ściany pokryte są tynkiem niemożliwe jest podanie rozmieszczeń, rozstawu i średnic prętów.  W wycenie należy ująć 20% powierzchni wszystkich ścian zewnętrznych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Na podstawie udostępnionej dokumentacji projektowej nie ma możliwości wyliczenia prac opisanych w punkcie 3.2.4.1 projektu budowlanego. Szycie ścian kalkuluje się w metrach bieżących wbudowanych prętów , wobec powyższego proszę o wstępne określenie ilości – długości w jednostce [m] jaką przyjąć do wyceny 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Jak powyżej.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osimy o potwierdzenie szycie ścian wg zakresu 3.2.4.1  w przypadku braku wskazania ilości metrów jak w pytaniu nr23  - będzie rozliczone na podstawie protokołu konieczności wg ilość odkrytych spękań po skuciu tynków.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bCs/>
          <w:color w:val="000000"/>
        </w:rPr>
        <w:t>Odp. Jak powyżej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pomocniczy przedmiarze nie uwzględniono wymiany wycieraczek zewnętrznych na nowe. Proszę o podanie wymiarów wycieraczek jeżeli mają zostać doliczone do oferty oraz korektę przedmiaru robót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Wymiar wycieraczek stalowych – 100x80 cm.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apety wewnętrzne lite dębowe – proszę o potwierdzenie, że dopuszcza się wykonanie parapetów z klejonki dębowej .</w:t>
      </w:r>
    </w:p>
    <w:p>
      <w:pPr>
        <w:pStyle w:val="Normal"/>
        <w:spacing w:lineRule="auto" w:line="240" w:before="120" w:after="12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Dopuszcza się parapety z klejonki dębowej.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dmiar pomocniczy poz. 121 i 122 – proszę o potwierdzenie że po montażu stolarki otworowej prace szpachlowe i malarskie będą się ograniczały do pasów szerokości ~20cm zgodnie z załączony przedmiarem prac , tj. nie będzie wymagane malowanie całych ścian bądź pomieszczeń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Zamawiający potwierdza.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edmiar pomocniczy dział „Wywóz gruzu” – nie ujęto wywozu i utylizacji zdemontowanej stolarki otworowej z poz. 100,101,102 oraz parapetów z poz. 103. Proszę o zajęcie stanowisko i korektę przedmiaru.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Odp. Wywóz i utylizację stolarki otworowej i parapetów należy ująć w kalkulacji. </w:t>
      </w:r>
    </w:p>
    <w:p>
      <w:pPr>
        <w:pStyle w:val="Normal"/>
        <w:shd w:fill="FFFFFF" w:val="clear"/>
        <w:spacing w:lineRule="auto" w:line="240" w:before="0" w:after="0"/>
        <w:ind w:left="66" w:hanging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 zestawieniu stolarki okiennej okno 010 wskazano jako kwadratowe o wym. 60x60cm , natomiast na rzucie elewacji i w stanie na budynku w tym miejscu występują okrągłe naświetla. Ponieważ na rysunkach projektowych nadal występują naświetla okrągłe proszę o podanie średnicy otworu w murze aby można było dokonać prawidłowej wyceny okna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Istniejące okna, za okrągłymi otworami w elewacjach szczytowych (okna O10), mają kształt kwadratów o wym. 60x60cm. Należy zamontować nowe okna o tożsamych kształtach i wymiarach.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kno 010 – proszę o schemat otwierania okna lub informację czy ma to być np. naświetle stałe.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Zgodnie z rysunkiem stolarki okiennej, okna mają być otwieralne.  W zależności od lokalizacji montowane okna powinny otwierać się na lewo i prawo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bróbki z blachy tytan – cynk – proszę o informacje dotyczące koloru blachy tj. naturalny tytan cynk czy patyna w kolorze jasnym , grafitowym ?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Należy zastosować blachę tytanowo-cynkową w kolorze naturalnym</w:t>
      </w:r>
    </w:p>
    <w:p>
      <w:pPr>
        <w:pStyle w:val="Akapitzlist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keepNext w:val="true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szę o wyjaśnienie czy w poz. 19 która dotyczy rozbiórki pokrycia dachu , a dalej ten przedmiar jest powielany do odtworzenia prac dachowych ujęte zostały zaznaczone powierzchnie dachu po obu stronach elewacji , gdyż nie wynika to z wyrażeń przedmiaru ? </w:t>
      </w:r>
    </w:p>
    <w:p>
      <w:pPr>
        <w:pStyle w:val="Akapitzlist"/>
        <w:keepNext w:val="true"/>
        <w:shd w:fill="FFFFFF" w:val="clear"/>
        <w:spacing w:lineRule="auto" w:line="240" w:before="0" w:after="0"/>
        <w:ind w:left="426" w:hanging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2462530" cy="1527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Odp. W przedmiarze uwzględniono zaznaczone powierzchnie – 0,5x1,640x4,110/cos (53) dwukrotnie – dach w tej części ma spadek 53º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WZ – w związku z zapisem pkt. 22.3 i wymogiem złożenia kosztorysu ofertowego przed zawarciem umowy co wynika za pkt. 22.4 proszę o wyjaśnienie czy w związku z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minięciem w pomocniczych przedmiarach robót szeregu prac wynikających z dokumentacji projektowej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ieczności zmiany ilość przedmiarowych na prawidłowe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koniecznością ujęcia tymczasowego zabezpieczenia odkrytych połaci dachu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onieczności zapewnienia podczas prac funkcjonowania budynku (biblioteka, muzeum, mieszkania),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zelkie zmiany w kosztorysie ofertowym potencjalni Wykonawcy dokonują samodzielnie czy Zamawiający przedłoży skorygowany przedmiar robót   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 Potencjalni Wykonawcy zmiany w kosztorysie ofertowym dokonują samodzielnie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Arial Narrow" w:hAnsi="Arial Narrow" w:cs="Arial Narrow"/>
          <w:bCs/>
          <w:i/>
          <w:i/>
          <w:color w:val="000000"/>
        </w:rPr>
      </w:pPr>
      <w:r>
        <w:rPr>
          <w:rFonts w:cs="Arial Narrow" w:ascii="Arial Narrow" w:hAnsi="Arial Narrow"/>
          <w:bCs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Katarzyna Woźniak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Zastępca Dyrektora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AN Biblioteki Kórnickiej</w:t>
      </w:r>
    </w:p>
    <w:sectPr>
      <w:type w:val="nextPage"/>
      <w:pgSz w:w="11906" w:h="16838"/>
      <w:pgMar w:left="1417" w:right="1417" w:gutter="0" w:header="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entury Gothic" w:hAnsi="Century Gothic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/>
      <w:bCs/>
    </w:rPr>
  </w:style>
  <w:style w:type="character" w:styleId="WW8Num17z4">
    <w:name w:val="WW8Num17z4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pan.poznan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58:00Z</dcterms:created>
  <dc:creator>Asus</dc:creator>
  <dc:description/>
  <cp:keywords/>
  <dc:language>en-US</dc:language>
  <cp:lastModifiedBy>Woźniak Katarzyna</cp:lastModifiedBy>
  <cp:lastPrinted>2015-05-25T14:04:00Z</cp:lastPrinted>
  <dcterms:modified xsi:type="dcterms:W3CDTF">2023-07-19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8944BBAE9A9F489DFF5AA61F37FD45</vt:lpwstr>
  </property>
</Properties>
</file>