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320/2023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witalizacja budynku „Klaudynówka” w Kórniku” (Rewitalizacja z przebudową budynku oficyny zamkowej „Klaudynówka”)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bookmarkStart w:id="1" w:name="_Hlk65449086"/>
      <w:bookmarkEnd w:id="1"/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3-06-22T16:06:00Z</dcterms:modified>
  <cp:revision>6</cp:revision>
  <dc:subject/>
  <dc:title>FORMULARZ OFERTOWY</dc:title>
</cp:coreProperties>
</file>