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6 do SWZ nr ref. 320/2023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4" w:name="_Hlk65449086"/>
      <w:bookmarkEnd w:id="4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witalizacja budynku „Klaudynówka” w Kórniku” (Rewitalizacja z przebudową budynku oficyny zamkowej „Klaudynówka”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bookmarkStart w:id="5" w:name="_Hlk65449086"/>
      <w:bookmarkEnd w:id="5"/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3-06-22T16:05:00Z</dcterms:modified>
  <cp:revision>5</cp:revision>
  <dc:subject/>
  <dc:title>Załącznik nr 5 do SIWZ DZ/EL/341/15/13</dc:title>
</cp:coreProperties>
</file>