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320/202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witalizacja budynku „Klaudynówka” w Kórniku” (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  <w:bookmarkStart w:id="1" w:name="_Hlk65449086"/>
      <w:bookmarkStart w:id="2" w:name="_Hlk65449086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każda z robót: w ramach obiektu wpisanego do rejestru zabytków, zawierająca w swym zakresie min. roboty dot. wymiany pokrycia dachu, wymianę stolarki okiennej, roboty dot. elewacji, wykonanie izolacji ścian fundamentowych, o wartości każdej z robót minimum 700.000,00 zł brutto (słownie: siedemset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>Pod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3-06-22T16:09:00Z</dcterms:modified>
  <cp:revision>4</cp:revision>
  <dc:subject/>
  <dc:title>FORMULARZ OFERTOWY</dc:title>
</cp:coreProperties>
</file>