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267/2021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Remont i renowacja murów wewnętrznych przyziemia Zamku w Kórniku (Kórnik, ul. Zamkowa 5) – etap II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każda z robót zawierała roboty dotyczące renowacji lub konserwacji muru ceglanego, o wartości każdej z robót minimum 300.000,00 zł brutto (słownie: trzysta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1-06-08T11:04:00Z</dcterms:modified>
  <cp:revision>9</cp:revision>
  <dc:subject/>
  <dc:title>FORMULARZ OFERTOWY</dc:title>
</cp:coreProperties>
</file>