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1 do SWZ nr ref. </w:t>
      </w:r>
      <w:r>
        <w:rPr>
          <w:rFonts w:cs="Arial" w:ascii="Arial Narrow" w:hAnsi="Arial Narrow"/>
          <w:b/>
          <w:bCs/>
          <w:color w:val="000000"/>
        </w:rPr>
        <w:t>116/2021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WYKAZ DOŚWIADCZENIA KIEROWNIKA BUDOW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ierownika budowy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Remont i renowacja murów wewnętrznych przyziemia Zamku w Kórniku (Kórnik, ul. Zamkowa 5) wraz z nadzorem – etap II”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ierownik budowy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ierownika budow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robót budowlanych spełniających wymagania opisane w pkt 20.1.3.2.SWZ, tj. każda z robót zawierała roboty dotyczące renowacji lub konserwacji muru ceglanego, o wartości każdej z robót minimum 200.000,00 zł brutto (słownie: dwieście tysięcy złotych 00/100)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miejsce wykonania robót budowlanych i dla jakiego Zamawiającego były wykonane oraz wartość robót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  <w:t>`</w:t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odatkowe doświadczenie Kierownika budowy, tj. przy realizacji innych robót budowlanych niż wykazywane w Wykazie osób składanym </w:t>
        <w:br/>
        <w:t>w celu potwierdzenia spełniania warunków udziału w postępowaniu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3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1-03-01T08:58:00Z</dcterms:modified>
  <cp:revision>8</cp:revision>
  <dc:subject/>
  <dc:title>FORMULARZ OFERTOWY</dc:title>
</cp:coreProperties>
</file>