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10 do SWZ nr ref. </w:t>
      </w:r>
      <w:r>
        <w:rPr>
          <w:rFonts w:cs="Arial" w:ascii="Arial Narrow" w:hAnsi="Arial Narrow"/>
          <w:b/>
          <w:bCs/>
          <w:color w:val="000000"/>
        </w:rPr>
        <w:t>116/2021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bookmarkStart w:id="0" w:name="_Hlk40992968"/>
      <w:bookmarkEnd w:id="0"/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 nadzorem – etap II”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  <w:bookmarkStart w:id="1" w:name="_Hlk40992968"/>
      <w:bookmarkStart w:id="2" w:name="_Hlk40992968"/>
      <w:bookmarkEnd w:id="2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……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……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/>
      </w:pPr>
      <w:r>
        <w:rPr>
          <w:rFonts w:cs="Arial" w:ascii="Arial Narrow" w:hAnsi="Arial Narrow"/>
          <w:u w:val="single"/>
        </w:rPr>
        <w:t xml:space="preserve">Opis sposobu dokonywania oceny spełniania warunku zawarto w pkt 20.1.3.2. swz: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KIEROWNIK BUDOWY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2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Osoba posiada co najmniej </w:t>
              <w:br/>
              <w:t xml:space="preserve">18 - miesięczne doświadczenie </w:t>
              <w:br/>
              <w:t>w kierowaniu robotami budowlanymi prowadzonymi przy zabytkach nieruchomych wpisanych do rejestru lub inwentarza muzeum będącego instytucją kultury, zgodnie z wymaganiami określonymi w treści art. 37c ustawy o ochronie zabytków i opiece nad zabytkami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TAK / NI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niepotrzebne skreślić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, w pełnieniu funkcji kierownika budowy obejmującej swym zakresem roboty konstrukcyjno-budowlane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lat doświadczenia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świadczenie w pełnieniu funkcji kierownika budowy przy realizacji co najmniej 2 robót budowlanych, a każda z nich: w ramach obiektu wpisanego do rejestru zabytków, zawiera roboty ogólnobudowlane, o wartości każdej z dwóch robót minimum 200.000,00 zł brutto (słownie: dwieście tysięcy złotych 00/100)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miejsce wykonania robót budowlanych i dla jakiego Zamawiającego były wykonane oraz wartość robót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1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2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Podstawa dysponowania osobą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(np. umowa o pracę, umowa cywilno-prawna, zobowiązanie podmiotu trzeciego itp.) 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3:00Z</dcterms:created>
  <dc:creator>dkozlowski</dc:creator>
  <dc:description/>
  <cp:keywords/>
  <dc:language>en-US</dc:language>
  <cp:lastModifiedBy>Woźniak Katarzyna</cp:lastModifiedBy>
  <cp:lastPrinted>2014-10-16T11:06:00Z</cp:lastPrinted>
  <dcterms:modified xsi:type="dcterms:W3CDTF">2021-03-01T08:58:00Z</dcterms:modified>
  <cp:revision>21</cp:revision>
  <dc:subject/>
  <dc:title>FORMULARZ OFERTOWY</dc:title>
</cp:coreProperties>
</file>