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0 do SIWZ nr ref. </w:t>
      </w:r>
      <w:r>
        <w:rPr>
          <w:rFonts w:cs="Arial" w:ascii="Arial Narrow" w:hAnsi="Arial Narrow"/>
          <w:b/>
          <w:bCs/>
          <w:color w:val="000000"/>
          <w:highlight w:val="yellow"/>
        </w:rPr>
        <w:t>…/2020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(dokument składany na potrzeby oceny oferty w ramach kryterium „Doświadczenie kierownika budowy”, o którym mowa w pkt 18.1. c) SIWZ )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9.2.3. (2) 1) lit. c) SIWZ, tj. robót, z których każda zawierała roboty dotyczące renowacji lub konserwacji muru ceglanego, o wartości każdej z robót minimum 400.000,00 zł brutto (słownie: czterysta tysięcy złotych 00/10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i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`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Podpis osoby / osób uprawnion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0-08-20T15:23:00Z</dcterms:modified>
  <cp:revision>6</cp:revision>
  <dc:subject/>
  <dc:title>FORMULARZ OFERTOWY</dc:title>
</cp:coreProperties>
</file>