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3 do SIWZ nr ref. </w:t>
      </w:r>
      <w:r>
        <w:rPr>
          <w:rFonts w:cs="Arial" w:ascii="Arial Narrow" w:hAnsi="Arial Narrow"/>
          <w:b/>
          <w:bCs/>
          <w:color w:val="000000"/>
        </w:rPr>
        <w:t>436/2020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Wykonanie, dostawa i montaż regałów przesuwnych i stacjonarnych do magazynu książek w Pałacu Działyńskich w Poznaniu oraz do magazynu książek w Kórniku (ul. Zamkowa 8)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Przy założeniu ceny za metr bieżący: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netto: ………………. Vat: ………….. brutto: ………………………….. słownie: ………….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dla …………………… metrów bieżących wynikających z </w:t>
      </w:r>
      <w:r>
        <w:rPr>
          <w:rFonts w:cs="Arial" w:ascii="Arial Narrow" w:hAnsi="Arial Narrow"/>
          <w:b w:val="false"/>
          <w:bCs w:val="false"/>
          <w:sz w:val="22"/>
          <w:szCs w:val="22"/>
          <w:lang w:val="pl-PL"/>
        </w:rPr>
        <w:t>aranżacji pomieszczeń i załączonej kalkulacji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,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w tym: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tabs>
          <w:tab w:val="clear" w:pos="8889"/>
        </w:tabs>
        <w:ind w:left="284" w:right="-1418" w:hanging="284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magazyn książek w Pałacu Działyńskich w Poznaniu: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netto: ………………. Vat: ………….. brutto: ………………………….. słownie: ………….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dla …………………… metrów bieżących wynikających z </w:t>
      </w:r>
      <w:r>
        <w:rPr>
          <w:rFonts w:cs="Arial" w:ascii="Arial Narrow" w:hAnsi="Arial Narrow"/>
          <w:b w:val="false"/>
          <w:bCs w:val="false"/>
          <w:sz w:val="22"/>
          <w:szCs w:val="22"/>
          <w:lang w:val="pl-PL"/>
        </w:rPr>
        <w:t>aranżacji i załączonej kalkulacji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,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b)</w:t>
      </w:r>
      <w:r>
        <w:rPr>
          <w:rFonts w:cs="Arial" w:ascii="Arial Narrow" w:hAnsi="Arial Narrow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magazyn książek w Kórniku (ul. Zamkowa 8):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>netto: ………………. Vat: ………….. brutto: ………………………….. słownie: ………….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dla …………………… metrów bieżących wynikających z </w:t>
      </w:r>
      <w:r>
        <w:rPr>
          <w:rFonts w:cs="Arial" w:ascii="Arial Narrow" w:hAnsi="Arial Narrow"/>
          <w:b w:val="false"/>
          <w:bCs w:val="false"/>
          <w:sz w:val="22"/>
          <w:szCs w:val="22"/>
          <w:lang w:val="pl-PL"/>
        </w:rPr>
        <w:t>aranżacji i załączonej kalkulacji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>,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Istotnych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IWZ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  <w:lang w:val="en-US"/>
        </w:rPr>
        <w:t>skazuje / ją dostępność poniżej wskazanych oświadczeń lub dokumentów, o których mowa w Rozdziale VII ust. 5 SIWZ w formie elektronicznej pod określonymi adresami internetowymi ogólnodostępnych i bezpłatnych baz danych (jeżeli dotyczy):</w:t>
      </w:r>
    </w:p>
    <w:p>
      <w:pPr>
        <w:pStyle w:val="Normal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608"/>
      </w:tblGrid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azwa oświadczenia lub dokumentu (lub odpowiednie odesłanie do dokumentu wymaganego w SIWZ ppkt </w:t>
            </w:r>
            <w:r>
              <w:rPr>
                <w:rFonts w:cs="Arial" w:ascii="Arial Narrow" w:hAnsi="Arial Narrow"/>
                <w:sz w:val="20"/>
                <w:szCs w:val="20"/>
              </w:rPr>
              <w:t>10.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IWZ )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res strony internetowej ogólnodostępnej i bezpłatnej bazy danych</w:t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kładając ofertę, informuje / ją Zamawiającego, że wybór niniejszej oferty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0"/>
        <w:ind w:left="85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będzie prowadzić do powstania u Zamawiającego obowiązku podatkowego,</w:t>
      </w:r>
    </w:p>
    <w:p>
      <w:pPr>
        <w:pStyle w:val="Normal"/>
        <w:numPr>
          <w:ilvl w:val="1"/>
          <w:numId w:val="2"/>
        </w:numPr>
        <w:spacing w:before="120" w:after="0"/>
        <w:ind w:left="85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ędzie prowadzić do powstania u Zamawiającego obowiązku podatkowego.</w:t>
      </w:r>
    </w:p>
    <w:p>
      <w:pPr>
        <w:pStyle w:val="Normal"/>
        <w:spacing w:before="120" w:after="0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yższy obowiązek dotyczy następujących towarów lub usług, których wartość bez kwoty podatku wynosi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ostała złożona na ……. parafowanych i kolejno ponumerowanych stron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5954" w:firstLine="5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/ osób uprawnionych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18"/>
          <w:szCs w:val="18"/>
        </w:rPr>
        <w:t>Należy wskazać nazwę towaru lub usługi, których dostawa lub świadczenie będzie powadzić do obowiązku podatkowego u Zamawiającego oraz ich wartość bez kwoty podat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Artur Pieczykolan</cp:lastModifiedBy>
  <cp:lastPrinted>2015-03-20T14:51:00Z</cp:lastPrinted>
  <dcterms:modified xsi:type="dcterms:W3CDTF">2020-07-23T13:52:00Z</dcterms:modified>
  <cp:revision>6</cp:revision>
  <dc:subject/>
  <dc:title>FORMULARZ OFERTOWY</dc:title>
</cp:coreProperties>
</file>