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9 do SIWZ nr ref. </w:t>
      </w:r>
      <w:r>
        <w:rPr>
          <w:rFonts w:cs="Arial" w:ascii="Arial Narrow" w:hAnsi="Arial Narrow"/>
          <w:b/>
          <w:bCs/>
          <w:color w:val="000000"/>
        </w:rPr>
        <w:t>384/2020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bookmarkStart w:id="0" w:name="_Hlk40992968"/>
      <w:bookmarkEnd w:id="0"/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  <w:bookmarkStart w:id="1" w:name="_Hlk40992968"/>
      <w:bookmarkStart w:id="2" w:name="_Hlk40992968"/>
      <w:bookmarkEnd w:id="2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……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……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>Wykaz osób, skierowanych przez wykonawcę do realizacji zamówienia, w szczególności odpowiedzialnych za kierowanie robotami budowlanymi wraz z informacjami na temat ich kwalifikacji zawodowych, uprawnień, doświadczenia niezbędnych do wykonania zamówienia publicznego, a także zakresu wykonywanych przez nie czynności oraz informacją o podstawie do dysponowania tymi osobami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/>
      </w:pPr>
      <w:r>
        <w:rPr>
          <w:rFonts w:cs="Arial" w:ascii="Arial Narrow" w:hAnsi="Arial Narrow"/>
          <w:u w:val="single"/>
        </w:rPr>
        <w:t xml:space="preserve">Opis sposobu dokonywania oceny spełniania warunku zawarto w pkt 9.2.3. (2) siwz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140"/>
        <w:gridCol w:w="5951"/>
      </w:tblGrid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br/>
            </w: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Funkcja / zakres wykonywanych czynności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18"/>
              </w:rPr>
              <w:t>KIEROWNIK BUDOWY</w:t>
            </w:r>
          </w:p>
        </w:tc>
      </w:tr>
      <w:tr>
        <w:trPr>
          <w:trHeight w:val="5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Imię i nazwisko </w:t>
            </w:r>
          </w:p>
        </w:tc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alifikacje i uprawnienia</w:t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kres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r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Data wydania uprawnień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Nazwa organu, który wydał uprawnienia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oświadczenie</w:t>
            </w:r>
          </w:p>
        </w:tc>
      </w:tr>
      <w:tr>
        <w:trPr>
          <w:trHeight w:val="2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 xml:space="preserve">Osoba posiada co najmniej </w:t>
              <w:br/>
              <w:t xml:space="preserve">18 - miesięczne doświadczenie </w:t>
              <w:br/>
              <w:t>w kierowaniu robotami budowlanymi prowadzonymi przy zabytkach nieruchomych wpisanych do rejestru lub inwentarza muzeum będącego instytucją kultury, zgodnie z wymaganiami określonymi w treści art. 37c ustawy o ochronie zabytków i opiece nad zabytkami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niepotrzebne skreślić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Doświadczenie zawodowe, liczone po uzyskaniu uprawnień, w pełnieniu funkcji kierownika budowy obejmującej swym zakresem roboty konstrukcyjno-budowlane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……………………………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18"/>
                <w:szCs w:val="18"/>
              </w:rPr>
              <w:t xml:space="preserve">(podać liczbę lat doświadczenia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świadczenie w pełnieniu funkcji kierownika budowy przy realizacji co najmniej 2 robót budowlanych, a każda z nich: w ramach obiektu wpisanego do rejestru zabytków, zawiera roboty ogólnobudowlane, o wartości każdej z dwóch robót minimum 250.000,00 zł brutto (słownie: dwieście pięćdziesiąt tysięcy złotych 00/100)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spełniania wymagań określonych w pkt 9.2.3. (2) siwz, w tym: wskazanie przedmiotu zamówienia, pełnioną funkcję, miejsce wykonania robót budowlanych i dla jakiego Zamawiającego były wykonane oraz wartość robót.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1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Robota budowlana 2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 xml:space="preserve">Podstawa dysponowania osobą </w:t>
            </w: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 xml:space="preserve">(np. umowa o pracę, umowa cywilno-prawna, zobowiązanie podmiotu trzeciego itp.)  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Podpis osoby / osób uprawnionych</w:t>
      </w:r>
    </w:p>
    <w:sectPr>
      <w:type w:val="nextPage"/>
      <w:pgSz w:w="11906" w:h="16838"/>
      <w:pgMar w:left="1247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3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0-07-09T10:05:00Z</dcterms:modified>
  <cp:revision>18</cp:revision>
  <dc:subject/>
  <dc:title>FORMULARZ OFERTOWY</dc:title>
</cp:coreProperties>
</file>