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8 do SIWZ nr ref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”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9.2.3. (1) SI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Zamawiający 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potwierdzające, że te roboty budowlane zostały wykonane należycie, w szczególności, że  roboty zostały wykonane zgodnie z przepisami prawa budowlanego i prawidłowo ukończone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            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                    Podpis osoby/osób uprawnionych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0-07-09T10:05:00Z</dcterms:modified>
  <cp:revision>84</cp:revision>
  <dc:subject/>
  <dc:title> FORMULARZ OFERTOWY</dc:title>
</cp:coreProperties>
</file>